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STA DI LIQUIDAZIONE SPESE DI MISSI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D EVENTUALE INDENNITA’ DI TRASFER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 nato/a il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08"/>
      </w:tblGrid>
      <w:tr>
        <w:trPr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  <w:r>
        <w:rPr>
          <w:rFonts w:cs="Arial" w:ascii="Arial" w:hAnsi="Arial"/>
          <w:sz w:val="22"/>
          <w:szCs w:val="22"/>
        </w:rPr>
        <w:t xml:space="preserve">la liquidazione delle </w:t>
      </w:r>
      <w:r>
        <w:rPr>
          <w:rFonts w:cs="Arial" w:ascii="Arial" w:hAnsi="Arial"/>
          <w:b/>
          <w:bCs/>
          <w:sz w:val="22"/>
          <w:szCs w:val="22"/>
          <w:u w:val="single"/>
        </w:rPr>
        <w:t>SPESE_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e dell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IARIA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(selezionare la voce di interess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missione compiuta a: _______________________________________________________ ___________________________________________________________in data 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INER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2593"/>
        <w:gridCol w:w="2551"/>
        <w:gridCol w:w="2308"/>
      </w:tblGrid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 or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zio miss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 ora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raversamento confin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e miss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 ora attraversamento confin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SE SOSTENUTE PER LA MISS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zi di traspor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ottame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e Congress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07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DEL MEZZO PROP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in esecuzione dell’incarico di missione ricevuto, ricorrendo le condizioni di legge per l’uso del mezzo proprio, dichiara di essere autorizzato/a a servirsi dell’autovettur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______________________________________targa 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crivente dichiara di trasportare sull’automezzo di cui sopra </w:t>
      </w:r>
      <w:r>
        <w:rPr>
          <w:rFonts w:cs="Arial" w:ascii="Arial" w:hAnsi="Arial"/>
          <w:b/>
          <w:bCs/>
          <w:sz w:val="22"/>
          <w:szCs w:val="22"/>
        </w:rPr>
        <w:t>le seguenti persone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</w:t>
      </w:r>
      <w:r>
        <w:rPr>
          <w:rFonts w:cs="Arial" w:ascii="Arial" w:hAnsi="Arial"/>
          <w:b/>
          <w:sz w:val="22"/>
          <w:szCs w:val="22"/>
        </w:rPr>
        <w:t xml:space="preserve"> __ </w:t>
      </w:r>
      <w:r>
        <w:rPr>
          <w:rFonts w:cs="Arial" w:ascii="Arial" w:hAnsi="Arial"/>
          <w:sz w:val="22"/>
          <w:szCs w:val="22"/>
        </w:rPr>
        <w:t>a compiere la medesima missione e di aver percorso N. ____________ Km.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/>
        <w:rPr>
          <w:rFonts w:ascii="Arial" w:hAnsi="Arial" w:cs="Arial"/>
          <w:sz w:val="22"/>
          <w:szCs w:val="22"/>
        </w:rPr>
        <w:framePr w:w="284" w:h="363" w:x="1039" w:y="35" w:hSpace="142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O RISCUOTIBILE PRESSO LA TESORERIA DELL’UNIVERSITA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  <w:framePr w:w="284" w:h="363" w:x="1039" w:y="46" w:hSpace="142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O IN CONTO CORR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13970" distB="8890" distL="9525" distR="10795" simplePos="0" locked="0" layoutInCell="0" allowOverlap="1" relativeHeight="8" wp14:anchorId="05C32BAD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0</wp:posOffset>
                </wp:positionV>
                <wp:extent cx="4846955" cy="272415"/>
                <wp:effectExtent l="5715" t="5715" r="4445" b="4445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72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#eaeaea" stroked="t" o:allowincell="f" style="position:absolute;margin-left:108.5pt;margin-top:8.5pt;width:381.6pt;height:21.4pt;mso-wrap-style:none;v-text-anchor:middle" wp14:anchorId="05C32BAD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tituto di Cred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5715" distB="5080" distL="6985" distR="13335" simplePos="0" locked="0" layoutInCell="0" allowOverlap="1" relativeHeight="6" wp14:anchorId="2B6F51C2">
                <wp:simplePos x="0" y="0"/>
                <wp:positionH relativeFrom="column">
                  <wp:posOffset>1382395</wp:posOffset>
                </wp:positionH>
                <wp:positionV relativeFrom="paragraph">
                  <wp:posOffset>126365</wp:posOffset>
                </wp:positionV>
                <wp:extent cx="4846955" cy="274955"/>
                <wp:effectExtent l="5715" t="5715" r="4445" b="444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75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#eaeaea" stroked="t" o:allowincell="f" style="position:absolute;margin-left:108.85pt;margin-top:9.95pt;width:381.6pt;height:21.6pt;mso-wrap-style:none;v-text-anchor:middle" wp14:anchorId="2B6F51C2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genzia / Fili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589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373"/>
        <w:gridCol w:w="341"/>
        <w:gridCol w:w="341"/>
        <w:gridCol w:w="604"/>
        <w:gridCol w:w="291"/>
        <w:gridCol w:w="213"/>
        <w:gridCol w:w="336"/>
        <w:gridCol w:w="338"/>
        <w:gridCol w:w="346"/>
        <w:gridCol w:w="336"/>
        <w:gridCol w:w="337"/>
        <w:gridCol w:w="338"/>
        <w:gridCol w:w="336"/>
        <w:gridCol w:w="349"/>
        <w:gridCol w:w="340"/>
        <w:gridCol w:w="336"/>
        <w:gridCol w:w="338"/>
        <w:gridCol w:w="336"/>
        <w:gridCol w:w="338"/>
        <w:gridCol w:w="336"/>
        <w:gridCol w:w="338"/>
        <w:gridCol w:w="337"/>
        <w:gridCol w:w="336"/>
        <w:gridCol w:w="338"/>
        <w:gridCol w:w="336"/>
        <w:gridCol w:w="338"/>
        <w:gridCol w:w="50"/>
      </w:tblGrid>
      <w:tr>
        <w:trPr>
          <w:trHeight w:val="247" w:hRule="atLeast"/>
        </w:trPr>
        <w:tc>
          <w:tcPr>
            <w:tcW w:w="6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ESE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CIN EUR</w:t>
            </w:r>
          </w:p>
        </w:tc>
        <w:tc>
          <w:tcPr>
            <w:tcW w:w="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N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CA (ABI)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ZIA (CAB)</w:t>
            </w:r>
          </w:p>
        </w:tc>
        <w:tc>
          <w:tcPr>
            <w:tcW w:w="4097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22860" distL="0" distR="26670" simplePos="0" locked="0" layoutInCell="1" allowOverlap="1" relativeHeight="5" wp14:anchorId="68A04502">
                      <wp:simplePos x="0" y="0"/>
                      <wp:positionH relativeFrom="margin">
                        <wp:posOffset>-3623310</wp:posOffset>
                      </wp:positionH>
                      <wp:positionV relativeFrom="margin">
                        <wp:posOffset>-254000</wp:posOffset>
                      </wp:positionV>
                      <wp:extent cx="6240780" cy="853440"/>
                      <wp:effectExtent l="6350" t="6350" r="6985" b="6985"/>
                      <wp:wrapNone/>
                      <wp:docPr id="5" name="Figura a mano liber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0960" cy="853560"/>
                              </a:xfrm>
                              <a:custGeom>
                                <a:avLst/>
                                <a:gdLst>
                                  <a:gd name="textAreaLeft" fmla="*/ 0 w 3538080"/>
                                  <a:gd name="textAreaRight" fmla="*/ 3538440 w 3538080"/>
                                  <a:gd name="textAreaTop" fmla="*/ 0 h 483840"/>
                                  <a:gd name="textAreaBottom" fmla="*/ 48420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00" h="20000">
                                    <a:moveTo>
                                      <a:pt x="448" y="0"/>
                                    </a:moveTo>
                                    <a:lnTo>
                                      <a:pt x="417" y="31"/>
                                    </a:lnTo>
                                    <a:lnTo>
                                      <a:pt x="352" y="62"/>
                                    </a:lnTo>
                                    <a:lnTo>
                                      <a:pt x="255" y="262"/>
                                    </a:lnTo>
                                    <a:lnTo>
                                      <a:pt x="191" y="571"/>
                                    </a:lnTo>
                                    <a:lnTo>
                                      <a:pt x="129" y="987"/>
                                    </a:lnTo>
                                    <a:lnTo>
                                      <a:pt x="64" y="1465"/>
                                    </a:lnTo>
                                    <a:lnTo>
                                      <a:pt x="33" y="2051"/>
                                    </a:lnTo>
                                    <a:lnTo>
                                      <a:pt x="0" y="2652"/>
                                    </a:lnTo>
                                    <a:lnTo>
                                      <a:pt x="0" y="3331"/>
                                    </a:lnTo>
                                    <a:lnTo>
                                      <a:pt x="0" y="16669"/>
                                    </a:lnTo>
                                    <a:lnTo>
                                      <a:pt x="0" y="17348"/>
                                    </a:lnTo>
                                    <a:lnTo>
                                      <a:pt x="33" y="17949"/>
                                    </a:lnTo>
                                    <a:lnTo>
                                      <a:pt x="64" y="18535"/>
                                    </a:lnTo>
                                    <a:lnTo>
                                      <a:pt x="129" y="19013"/>
                                    </a:lnTo>
                                    <a:lnTo>
                                      <a:pt x="191" y="19429"/>
                                    </a:lnTo>
                                    <a:lnTo>
                                      <a:pt x="255" y="19738"/>
                                    </a:lnTo>
                                    <a:lnTo>
                                      <a:pt x="352" y="19938"/>
                                    </a:lnTo>
                                    <a:lnTo>
                                      <a:pt x="417" y="19969"/>
                                    </a:lnTo>
                                    <a:lnTo>
                                      <a:pt x="448" y="20000"/>
                                    </a:lnTo>
                                    <a:lnTo>
                                      <a:pt x="19552" y="20000"/>
                                    </a:lnTo>
                                    <a:lnTo>
                                      <a:pt x="19617" y="19969"/>
                                    </a:lnTo>
                                    <a:lnTo>
                                      <a:pt x="19648" y="19938"/>
                                    </a:lnTo>
                                    <a:lnTo>
                                      <a:pt x="19745" y="19738"/>
                                    </a:lnTo>
                                    <a:lnTo>
                                      <a:pt x="19809" y="19429"/>
                                    </a:lnTo>
                                    <a:lnTo>
                                      <a:pt x="19871" y="19013"/>
                                    </a:lnTo>
                                    <a:lnTo>
                                      <a:pt x="19936" y="18535"/>
                                    </a:lnTo>
                                    <a:lnTo>
                                      <a:pt x="19967" y="17949"/>
                                    </a:lnTo>
                                    <a:lnTo>
                                      <a:pt x="20000" y="17348"/>
                                    </a:lnTo>
                                    <a:lnTo>
                                      <a:pt x="20000" y="16669"/>
                                    </a:lnTo>
                                    <a:lnTo>
                                      <a:pt x="20000" y="3331"/>
                                    </a:lnTo>
                                    <a:lnTo>
                                      <a:pt x="20000" y="2652"/>
                                    </a:lnTo>
                                    <a:lnTo>
                                      <a:pt x="19967" y="2051"/>
                                    </a:lnTo>
                                    <a:lnTo>
                                      <a:pt x="19936" y="1465"/>
                                    </a:lnTo>
                                    <a:lnTo>
                                      <a:pt x="19871" y="987"/>
                                    </a:lnTo>
                                    <a:lnTo>
                                      <a:pt x="19809" y="571"/>
                                    </a:lnTo>
                                    <a:lnTo>
                                      <a:pt x="19745" y="262"/>
                                    </a:lnTo>
                                    <a:lnTo>
                                      <a:pt x="19648" y="62"/>
                                    </a:lnTo>
                                    <a:lnTo>
                                      <a:pt x="19617" y="31"/>
                                    </a:lnTo>
                                    <a:lnTo>
                                      <a:pt x="19552" y="0"/>
                                    </a:lnTo>
                                    <a:lnTo>
                                      <a:pt x="4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CONTO CORR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 – Coordinate Bancarie Internazionali </w:t>
      </w:r>
      <w:r>
        <w:rPr>
          <w:rFonts w:cs="Arial" w:ascii="Arial" w:hAnsi="Arial"/>
          <w:b/>
          <w:sz w:val="22"/>
          <w:szCs w:val="22"/>
        </w:rPr>
        <w:t>(TUTTI I CAMPI SONO OBBLIGATOR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12700" distB="7620" distL="12700" distR="7620" simplePos="0" locked="0" layoutInCell="0" allowOverlap="1" relativeHeight="11" wp14:anchorId="5990621A">
                <wp:simplePos x="0" y="0"/>
                <wp:positionH relativeFrom="column">
                  <wp:posOffset>102235</wp:posOffset>
                </wp:positionH>
                <wp:positionV relativeFrom="paragraph">
                  <wp:posOffset>41275</wp:posOffset>
                </wp:positionV>
                <wp:extent cx="3018155" cy="274955"/>
                <wp:effectExtent l="5715" t="5715" r="4445" b="444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275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#eaeaea" stroked="t" o:allowincell="f" style="position:absolute;margin-left:8.05pt;margin-top:3.25pt;width:237.6pt;height:21.6pt;mso-wrap-style:none;v-text-anchor:middle" wp14:anchorId="5990621A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7620" distL="6985" distR="13335" simplePos="0" locked="0" layoutInCell="0" allowOverlap="1" relativeHeight="13" wp14:anchorId="67844D25">
                <wp:simplePos x="0" y="0"/>
                <wp:positionH relativeFrom="column">
                  <wp:posOffset>3211195</wp:posOffset>
                </wp:positionH>
                <wp:positionV relativeFrom="paragraph">
                  <wp:posOffset>41275</wp:posOffset>
                </wp:positionV>
                <wp:extent cx="3018155" cy="274955"/>
                <wp:effectExtent l="5715" t="5715" r="4445" b="4445"/>
                <wp:wrapNone/>
                <wp:docPr id="8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275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#eaeaea" stroked="t" o:allowincell="f" style="position:absolute;margin-left:252.85pt;margin-top:3.25pt;width:237.6pt;height:21.6pt;mso-wrap-style:none;v-text-anchor:middle" wp14:anchorId="67844D25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dice BIC o SWIFT                                                        Intestazione Co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BONIFICO SU CONTO CORRENTE ESTERO VA INDICATO ANCHE IL CODICE </w:t>
      </w:r>
      <w:r>
        <w:rPr>
          <w:rFonts w:cs="Arial" w:ascii="Arial" w:hAnsi="Arial"/>
          <w:b/>
          <w:sz w:val="22"/>
          <w:szCs w:val="22"/>
        </w:rPr>
        <w:t>BIC O SWIFT.</w:t>
      </w:r>
      <w:r>
        <w:rPr>
          <w:rFonts w:cs="Arial" w:ascii="Arial" w:hAnsi="Arial"/>
          <w:sz w:val="22"/>
          <w:szCs w:val="22"/>
        </w:rPr>
        <w:t xml:space="preserve"> TUTTI I DATI RICHIESTI SONO FACILMENTE RICAVABILI DALL’ESTRATTO CONTO INVIATO DALLA PROPRIA BANCA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62"/>
      </w:tblGrid>
      <w:tr>
        <w:trPr>
          <w:trHeight w:val="1478" w:hRule="atLeast"/>
        </w:trPr>
        <w:tc>
          <w:tcPr>
            <w:tcW w:w="9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e anticipo liquidato per detta miss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un importo di  € 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da mandato n° ________________ del 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° ________________ del 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ERTEN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AI FINI DELL’AMMISSIONE AL PAGAMENTO DELLA MISSIONE, IL PRESENTE MODULO DEVE ESSERE COMPILATO IN OGNI SUA PARTE, DEPENNANDO EVENTUALI DIZIONI CHE NON INTERESS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ESE NON DOCUMENTATE NON POSSONO ESSERE RIMBORS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GoBack"/>
      <w:r>
        <w:rPr>
          <w:rFonts w:cs="Arial" w:ascii="Arial" w:hAnsi="Arial"/>
          <w:sz w:val="22"/>
          <w:szCs w:val="22"/>
        </w:rPr>
        <w:t>PER LE SPESE EFFETTUATE IN VALUTA, IL RIMBORSO E’ DISPOSTO CON IL CAMBIO PUBBLICATO SULLA GAZZETTA UFFICIALE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IL RICHIEDENTE</w:t>
        <w:tab/>
        <w:tab/>
        <w:t xml:space="preserve">     IL TITOLARE DEL FONDO</w:t>
        <w:tab/>
        <w:tab/>
        <w:t xml:space="preserve">    IL DI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>___________________________</w:t>
        <w:tab/>
        <w:tab/>
        <w:t>___________________</w:t>
      </w:r>
    </w:p>
    <w:sectPr>
      <w:headerReference w:type="default" r:id="rId2"/>
      <w:type w:val="nextPage"/>
      <w:pgSz w:w="11906" w:h="16838"/>
      <w:pgMar w:left="1134" w:right="1134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3118"/>
    </w:tblGrid>
    <w:tr>
      <w:trPr/>
      <w:tc>
        <w:tcPr>
          <w:tcW w:w="737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sz w:val="15"/>
              <w:szCs w:val="15"/>
            </w:rPr>
          </w:pPr>
          <w:r>
            <w:rPr/>
            <w:drawing>
              <wp:inline distT="0" distB="0" distL="0" distR="0">
                <wp:extent cx="3333750" cy="749300"/>
                <wp:effectExtent l="0" t="0" r="0" b="0"/>
                <wp:docPr id="10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widowControl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  <w:t>Dipartimento di Matematica e Informatica</w:t>
          </w:r>
        </w:p>
        <w:p>
          <w:pPr>
            <w:pStyle w:val="Header"/>
            <w:widowControl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  <w:t>Via Machiavelli 30 • 44121 Ferrara</w:t>
          </w:r>
        </w:p>
        <w:p>
          <w:pPr>
            <w:pStyle w:val="Header"/>
            <w:widowControl w:val="false"/>
            <w:rPr>
              <w:color w:val="0000FF"/>
              <w:sz w:val="15"/>
              <w:szCs w:val="15"/>
            </w:rPr>
          </w:pPr>
          <w:r>
            <w:rPr>
              <w:color w:val="0000FF"/>
              <w:sz w:val="15"/>
              <w:szCs w:val="15"/>
            </w:rPr>
            <w:t>direttore.dmi@unife.it</w:t>
          </w:r>
        </w:p>
        <w:p>
          <w:pPr>
            <w:pStyle w:val="Header"/>
            <w:widowControl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  <w:t>tel. 0532 974002 • fax. 0532 974003</w:t>
          </w:r>
        </w:p>
        <w:p>
          <w:pPr>
            <w:pStyle w:val="Header"/>
            <w:widowControl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dmi.unife.it</w:t>
          </w:r>
        </w:p>
      </w:tc>
    </w:tr>
  </w:tbl>
  <w:p>
    <w:pPr>
      <w:pStyle w:val="Header"/>
      <w:ind w:firstLine="7088"/>
      <w:rPr/>
    </w:pPr>
    <w:r>
      <w:rPr/>
    </w:r>
  </w:p>
  <w:p>
    <w:pPr>
      <w:pStyle w:val="Header"/>
      <w:ind w:firstLine="7088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2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a5b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25a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097701"/>
    <w:pPr>
      <w:keepNext w:val="true"/>
      <w:keepLines/>
      <w:spacing w:lineRule="auto" w:line="259" w:before="4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025a6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3045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3045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6003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581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e6014"/>
    <w:rPr>
      <w:color w:val="605E5C"/>
      <w:shd w:fill="E1DFDD" w:val="clear"/>
    </w:rPr>
  </w:style>
  <w:style w:type="character" w:styleId="RientrocorpodeltestoCarattere" w:customStyle="1">
    <w:name w:val="Rientro corpo del testo Carattere"/>
    <w:basedOn w:val="DefaultParagraphFont"/>
    <w:qFormat/>
    <w:rsid w:val="00d64be9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SubtleEmphasis">
    <w:name w:val="Subtle Emphasis"/>
    <w:basedOn w:val="DefaultParagraphFont"/>
    <w:uiPriority w:val="19"/>
    <w:qFormat/>
    <w:rsid w:val="00c86746"/>
    <w:rPr>
      <w:i/>
      <w:iCs/>
      <w:color w:val="404040" w:themeColor="text1" w:themeTint="bf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97701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097701"/>
    <w:rPr>
      <w:rFonts w:ascii="Arial" w:hAnsi="Arial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a5b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it-IT"/>
    </w:rPr>
  </w:style>
  <w:style w:type="character" w:styleId="Emphasis">
    <w:name w:val="Emphasis"/>
    <w:qFormat/>
    <w:rsid w:val="009071d0"/>
    <w:rPr>
      <w:i/>
      <w:iCs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025a6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25a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/>
    </w:rPr>
  </w:style>
  <w:style w:type="character" w:styleId="Caratteredellanota" w:customStyle="1">
    <w:name w:val="Carattere della nota"/>
    <w:qFormat/>
    <w:rsid w:val="00025a6d"/>
    <w:rPr>
      <w:vertAlign w:val="superscript"/>
    </w:rPr>
  </w:style>
  <w:style w:type="character" w:styleId="FootnoteCharacters" w:customStyle="1">
    <w:name w:val="Footnote Characters"/>
    <w:qFormat/>
    <w:rsid w:val="00025a6d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025a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025a6d"/>
    <w:rPr>
      <w:color w:val="954F72" w:themeColor="followedHyperlink"/>
      <w:u w:val="singl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a450b7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450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830451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830451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6003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b0a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rmale1" w:customStyle="1">
    <w:name w:val="Normale1"/>
    <w:qFormat/>
    <w:rsid w:val="008b0da5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rsid w:val="00d64be9"/>
    <w:pPr>
      <w:ind w:firstLine="708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2d4d9e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097701"/>
    <w:pPr>
      <w:spacing w:lineRule="auto" w:line="480" w:before="0" w:after="120"/>
      <w:ind w:left="283" w:hanging="0"/>
      <w:jc w:val="both"/>
    </w:pPr>
    <w:rPr>
      <w:rFonts w:ascii="Arial" w:hAnsi="Arial" w:eastAsia="Calibri" w:cs="" w:cstheme="minorBidi" w:eastAsiaTheme="minorHAnsi"/>
      <w:sz w:val="22"/>
      <w:szCs w:val="22"/>
      <w:lang w:eastAsia="en-US"/>
    </w:rPr>
  </w:style>
  <w:style w:type="paragraph" w:styleId="Articolo" w:customStyle="1">
    <w:name w:val="articolo"/>
    <w:basedOn w:val="Normal"/>
    <w:qFormat/>
    <w:rsid w:val="009071d0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rsid w:val="00025a6d"/>
    <w:pPr>
      <w:suppressAutoHyphens w:val="true"/>
    </w:pPr>
    <w:rPr>
      <w:lang w:eastAsia="ar-SA"/>
    </w:rPr>
  </w:style>
  <w:style w:type="paragraph" w:styleId="Corpodeltesto21" w:customStyle="1">
    <w:name w:val="Corpo del testo 21"/>
    <w:basedOn w:val="Normal"/>
    <w:qFormat/>
    <w:rsid w:val="00025a6d"/>
    <w:pPr>
      <w:suppressAutoHyphens w:val="true"/>
      <w:spacing w:lineRule="exact" w:line="480"/>
      <w:ind w:right="84" w:hanging="0"/>
      <w:jc w:val="both"/>
    </w:pPr>
    <w:rPr>
      <w:rFonts w:ascii="Bookman Old Style" w:hAnsi="Bookman Old Style" w:cs="Bookman Old Style"/>
      <w:sz w:val="22"/>
      <w:szCs w:val="22"/>
      <w:lang w:eastAsia="ar-SA"/>
    </w:rPr>
  </w:style>
  <w:style w:type="paragraph" w:styleId="Paragrafoelenco1" w:customStyle="1">
    <w:name w:val="Paragrafo elenco1"/>
    <w:basedOn w:val="Normal"/>
    <w:qFormat/>
    <w:rsid w:val="00025a6d"/>
    <w:pPr>
      <w:suppressAutoHyphens w:val="true"/>
      <w:spacing w:lineRule="auto" w:line="264" w:before="0" w:after="120"/>
      <w:ind w:left="720" w:hanging="0"/>
      <w:jc w:val="both"/>
    </w:pPr>
    <w:rPr>
      <w:rFonts w:ascii="Verdana" w:hAnsi="Verdana" w:cs="Verdana"/>
      <w:spacing w:val="4"/>
      <w:lang w:eastAsia="ar-SA"/>
    </w:rPr>
  </w:style>
  <w:style w:type="paragraph" w:styleId="Testocommento2" w:customStyle="1">
    <w:name w:val="Testo commento2"/>
    <w:basedOn w:val="Normal"/>
    <w:qFormat/>
    <w:rsid w:val="00025a6d"/>
    <w:pPr>
      <w:suppressAutoHyphens w:val="true"/>
    </w:pPr>
    <w:rPr>
      <w:lang w:eastAsia="ar-SA"/>
    </w:rPr>
  </w:style>
  <w:style w:type="paragraph" w:styleId="HTMLBody" w:customStyle="1">
    <w:name w:val="HTML Body"/>
    <w:qFormat/>
    <w:rsid w:val="0018365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3581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03BE1-4AF1-48F4-83D9-F708DD494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38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8:00Z</dcterms:created>
  <dc:creator>Antonella</dc:creator>
  <dc:description/>
  <dc:language>en-US</dc:language>
  <cp:lastModifiedBy>Daniela</cp:lastModifiedBy>
  <cp:lastPrinted>2021-01-11T18:03:00Z</cp:lastPrinted>
  <dcterms:modified xsi:type="dcterms:W3CDTF">2023-05-15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